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16700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953524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13.1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0294995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10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normatização da Câmara de Compensação de AIHs da Regional do Consórcio Intermunicipal de  Saúde da Região Teles Pir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A NORMATIZAÇÃO DA CÂMARA DE COMPENSAÇÃO DE AIHs  DA  REGIONAL DO CONSÓRCIO INTERMUNICIPAL DE SAÚDE DA REGIÃO TELES PIR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010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1:00Z</dcterms:created>
  <dc:creator>ADALBERTO</dc:creator>
  <dc:description/>
  <dc:language>en-US</dc:language>
  <cp:lastModifiedBy>SEC. SAUDE EST. MT</cp:lastModifiedBy>
  <cp:lastPrinted>1998-06-04T11:55:00Z</cp:lastPrinted>
  <dcterms:modified xsi:type="dcterms:W3CDTF">1998-08-28T16:41:00Z</dcterms:modified>
  <cp:revision>2</cp:revision>
  <dc:subject/>
  <dc:title>GOVERNO DO ESTADO DE MATO GROSSO</dc:title>
</cp:coreProperties>
</file>